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mc:AlternateContent>
          <mc:Choice Requires="wps">
            <w:drawing>
              <wp:inline distT="0" distB="0" distL="0" distR="0">
                <wp:extent cx="197866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anco L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55.7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ranco Loi</w:t>
                      </w:r>
                    </w:p>
                  </w:txbxContent>
                </v:textbox>
                <v:path textpathok="t"/>
                <v:textpath on="t" fitshape="t" string="Franco Loi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21 marzo,durante la giornata mondiale della poesia e dopo aver fatto un lavoro molto esteso riguardante la poesia abbiamo incontrato il poeta Franco Loi.</w:t>
      </w:r>
    </w:p>
    <w:p>
      <w:pPr>
        <w:pStyle w:val="Normal"/>
        <w:rPr/>
      </w:pPr>
      <w:r>
        <w:rPr>
          <w:sz w:val="28"/>
          <w:szCs w:val="28"/>
        </w:rPr>
        <w:t>Arrivati in auditorium,dove si è svolto l’incontro, abbiamo preso posto sulle sedie e dopo che essere stati tutti seduti il signor Loi ha iniziato a parlarci di lui.</w:t>
      </w:r>
    </w:p>
    <w:p>
      <w:pPr>
        <w:pStyle w:val="Normal"/>
        <w:rPr/>
      </w:pPr>
      <w:r>
        <w:rPr>
          <w:sz w:val="28"/>
          <w:szCs w:val="28"/>
        </w:rPr>
        <w:t>Arrivato a casa sua per un istante vide nell’atrio una barella su cui il padre giaceva immobile. Due anni dopo la sua visione era diventata reale: il padre era li,nella stessa barella pronto per essere portato in ospedale. Dopo averci raccontato di lui il poeta ci ha fatto fare delle do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queste domande sono saltate fuori delle domande interessanti e  delle risposte ancora più interessanti.Per esempio alla domanda :“secondo lei chi è il poeta?”.Loi ha detto: “secondo me tutti siamo poeti e in particolar modo i bambini.”.Poi alla domanda : “secondo lei che cosa è la poesia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ha risposto : “La poesia è un’arte che sa spiegare qualcosa di noi stessi che non conosciamo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o me questo incontro è stato molto bello perché non sempre capita di incontrare un poeta così bra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9:00Z</dcterms:created>
  <dc:creator>Admin</dc:creator>
  <dc:description/>
  <cp:keywords/>
  <dc:language>en-US</dc:language>
  <cp:lastModifiedBy>Admin</cp:lastModifiedBy>
  <cp:lastPrinted>2011-03-28T22:27:00Z</cp:lastPrinted>
  <dcterms:modified xsi:type="dcterms:W3CDTF">2011-03-28T20:28:00Z</dcterms:modified>
  <cp:revision>4</cp:revision>
  <dc:subject/>
  <dc:title/>
</cp:coreProperties>
</file>